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AZAN + BAZAN + BAZA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na mostra, un libro e un workshop raccontano l’universo della fotografia: dalla pellicola “Polaroid” Impossible agli scatti nella campagna cuban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Montebelluna (TV) – Auditorium della Biblioteca Comunale – dal 16 al 20 aprile 201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Bazan + Bazan + Bazan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una mostra, un libro e un workshop,</w:t>
      </w:r>
      <w:r>
        <w:rPr>
          <w:rFonts w:cs="Calibri" w:ascii="Calibri" w:hAnsi="Calibri"/>
          <w:sz w:val="24"/>
          <w:szCs w:val="24"/>
        </w:rPr>
        <w:t xml:space="preserve"> dal 16 al 20 aprile all’Auditorium della Biblioteca di Montebelluna, compongono un evento dedicato al mondo della fotografia. Protagonisti sono </w:t>
      </w:r>
      <w:r>
        <w:rPr>
          <w:rFonts w:cs="Calibri" w:ascii="Calibri" w:hAnsi="Calibri"/>
          <w:b/>
          <w:sz w:val="24"/>
          <w:szCs w:val="24"/>
        </w:rPr>
        <w:t>Carlo, Luca e Ernesto Bazan</w:t>
      </w:r>
      <w:r>
        <w:rPr>
          <w:rFonts w:cs="Calibri" w:ascii="Calibri" w:hAnsi="Calibri"/>
          <w:sz w:val="24"/>
          <w:szCs w:val="24"/>
        </w:rPr>
        <w:t xml:space="preserve">, tre autori che uniscono un approccio artigianale e artistico all’impiego di tecniche contemporane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mpossible Bazan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b/>
          <w:sz w:val="24"/>
          <w:szCs w:val="24"/>
        </w:rPr>
        <w:t>Portrait of an artist</w:t>
      </w:r>
      <w:r>
        <w:rPr>
          <w:rFonts w:cs="Calibri" w:ascii="Calibri" w:hAnsi="Calibri"/>
          <w:sz w:val="24"/>
          <w:szCs w:val="24"/>
        </w:rPr>
        <w:t xml:space="preserve"> è il tema della mostra ch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perimenta un innovativo materiale fotografico a sviluppo istantaneo prodotto negli ex stabilimenti Polaroid, </w:t>
      </w:r>
      <w:r>
        <w:rPr>
          <w:rStyle w:val="St"/>
          <w:rFonts w:cs="Calibri" w:ascii="Calibri" w:hAnsi="Calibri"/>
          <w:sz w:val="24"/>
          <w:szCs w:val="24"/>
        </w:rPr>
        <w:t>in Olanda, rilevati da un team visionario di ex dipendenti della celebre azienda che hanno dato vita all’</w:t>
      </w:r>
      <w:r>
        <w:rPr>
          <w:rStyle w:val="St"/>
          <w:rFonts w:cs="Calibri" w:ascii="Calibri" w:hAnsi="Calibri"/>
          <w:b/>
          <w:sz w:val="24"/>
          <w:szCs w:val="24"/>
        </w:rPr>
        <w:t>Impossible Project</w:t>
      </w:r>
      <w:r>
        <w:rPr>
          <w:rStyle w:val="St"/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St"/>
          <w:rFonts w:cs="Calibri" w:ascii="Calibri" w:hAnsi="Calibri"/>
          <w:sz w:val="24"/>
          <w:szCs w:val="24"/>
        </w:rPr>
        <w:t xml:space="preserve">Romantico e </w:t>
      </w:r>
      <w:r>
        <w:rPr>
          <w:rFonts w:cs="Calibri" w:ascii="Calibri" w:hAnsi="Calibri"/>
          <w:sz w:val="24"/>
          <w:szCs w:val="24"/>
        </w:rPr>
        <w:t>dal fascino un po' retrò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Style w:val="St"/>
          <w:rFonts w:cs="Calibri" w:ascii="Calibri" w:hAnsi="Calibri"/>
          <w:sz w:val="24"/>
          <w:szCs w:val="24"/>
        </w:rPr>
        <w:t xml:space="preserve"> rinnova dopo anni un mito del</w:t>
      </w:r>
      <w:r>
        <w:rPr>
          <w:rFonts w:cs="Calibri" w:ascii="Calibri" w:hAnsi="Calibri"/>
          <w:sz w:val="24"/>
          <w:szCs w:val="24"/>
        </w:rPr>
        <w:t xml:space="preserve"> XX secolo</w:t>
      </w:r>
      <w:r>
        <w:rPr>
          <w:rStyle w:val="St"/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dal clic inconfondibile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grazie alla produzione di</w:t>
      </w:r>
      <w:r>
        <w:rPr>
          <w:rStyle w:val="St"/>
          <w:rFonts w:cs="Calibri" w:ascii="Calibri" w:hAnsi="Calibri"/>
          <w:sz w:val="24"/>
          <w:szCs w:val="24"/>
        </w:rPr>
        <w:t xml:space="preserve"> una pellicola </w:t>
      </w:r>
      <w:r>
        <w:rPr>
          <w:rFonts w:cs="Calibri" w:ascii="Calibri" w:hAnsi="Calibri"/>
          <w:sz w:val="24"/>
          <w:szCs w:val="24"/>
        </w:rPr>
        <w:t>più moderna e dalle prestazioni</w:t>
      </w:r>
      <w:r>
        <w:rPr>
          <w:rStyle w:val="St"/>
          <w:rFonts w:cs="Calibri" w:ascii="Calibri" w:hAnsi="Calibri"/>
          <w:sz w:val="24"/>
          <w:szCs w:val="24"/>
        </w:rPr>
        <w:t xml:space="preserve"> imprevedibi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L’esposizione si inaugura martedì 16 aprile, ore 20.45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 raccoglie una trentina di fotografie</w:t>
      </w:r>
      <w:r>
        <w:rPr>
          <w:rFonts w:cs="Calibri" w:ascii="Calibri" w:hAnsi="Calibri"/>
          <w:sz w:val="24"/>
          <w:szCs w:val="24"/>
        </w:rPr>
        <w:t xml:space="preserve"> dai soggetti più diversi, fashion e still life, ma anche architetture e paesaggi del territorio, oggetti d’epoca, ritratti di personaggi e artisti trevigiani. Sono scatti unici, originali e non ripetibili. Manipolate e ritoccate manualmente, le immagini emergono con un’atmosfera ogni volta diversa, spesso onirica o dal sapore antico, quasi vintag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cesso di creazione è intenso, richiede tempo - bisogna aspettare fino a tre settimane perché l’immagine diventi rigida e stabile - precisione e una buona dose di creatività. Proposte rigorosamente in bianco e nero, le fotografie evolvono, si modificano, presentano imperfezioni sempre diverse e raggiungono effetti sorprendenti. Un processo che coinvolge diversi fattori, come la temperatura e l’intervento manuale, capaci di trasformare una semplice foto in una vera e propria opera d’arte. “Il progetto nasce dall’idea di abbandonare la logica di standardizzazione del mercato fotografico, a favore di un lavoro di ricerca e contaminazione – raccontano gli autori Carlo e Luca Bazan, padr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 figlio – che nell’epoca dei megapixel produce una ripresa fotografica preziosa e introduce a nuove forme di comunicazione, spesso impiegate anche nella pubblicità”. Molte delle foto realizzate da Carlo e Luca Bazan sono state anche pubblicate all’interno della gallery ufficiale del produttore della pellicola PQ 8x10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Impossible Project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lla serata dell’inaugurazione parteciperà anche Ernesto Bazan con il suo nuovo libr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Al campo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ottantotto scatti di reportage a colori, in duecento pagine dedicate alla campagna cubana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incontro è un’occasione straordinaria per conoscere il fotografo italiano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riginario di Palermo ma da anni residente in Messico, le cui immagini fanno parte di collezioni private e musei fra cui il MoMA, l’ICP di New York, la Guggenheim Foundation e </w:t>
      </w:r>
      <w:r>
        <w:rPr>
          <w:rStyle w:val="Editlinktiphastip"/>
          <w:rFonts w:cs="Calibri" w:ascii="Calibri" w:hAnsi="Calibri"/>
          <w:bCs/>
          <w:sz w:val="24"/>
          <w:szCs w:val="24"/>
        </w:rPr>
        <w:t xml:space="preserve">la Fondazione Italiana della Fotografia di Torino. </w:t>
      </w:r>
      <w:r>
        <w:rPr>
          <w:rStyle w:val="StrongEmphasis"/>
          <w:rFonts w:cs="Calibri" w:ascii="Calibri" w:hAnsi="Calibri"/>
          <w:b w:val="false"/>
          <w:iCs/>
          <w:sz w:val="24"/>
          <w:szCs w:val="24"/>
        </w:rPr>
        <w:t xml:space="preserve">La sua precedente pubblicazione, </w:t>
      </w:r>
      <w:r>
        <w:rPr>
          <w:rStyle w:val="StrongEmphasis"/>
          <w:rFonts w:cs="Calibri" w:ascii="Calibri" w:hAnsi="Calibri"/>
          <w:b w:val="false"/>
          <w:i/>
          <w:iCs/>
          <w:sz w:val="24"/>
          <w:szCs w:val="24"/>
        </w:rPr>
        <w:t>BazanCuba</w:t>
      </w:r>
      <w:r>
        <w:rPr>
          <w:rStyle w:val="Editlinktiphastip"/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Style w:val="Editlinktiphastip"/>
          <w:rFonts w:cs="Calibri" w:ascii="Calibri" w:hAnsi="Calibri"/>
          <w:bCs/>
          <w:sz w:val="24"/>
          <w:szCs w:val="24"/>
        </w:rPr>
        <w:t>ha vinto il premio come miglior libro al Festival di fotografia di New York nel 200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zato con il prezioso aiuto dei suoi studenti, </w:t>
      </w:r>
      <w:r>
        <w:rPr>
          <w:rFonts w:cs="Calibri" w:ascii="Calibri" w:hAnsi="Calibri"/>
          <w:i/>
          <w:sz w:val="24"/>
          <w:szCs w:val="24"/>
        </w:rPr>
        <w:t>Al campo</w:t>
      </w:r>
      <w:r>
        <w:rPr>
          <w:rFonts w:cs="Calibri" w:ascii="Calibri" w:hAnsi="Calibri"/>
          <w:sz w:val="24"/>
          <w:szCs w:val="24"/>
        </w:rPr>
        <w:t xml:space="preserve"> è il frutto di 5 anni di lavoro, tra il 2001 e il 2005, trascorsi a Cuba, </w:t>
      </w:r>
      <w:r>
        <w:rPr>
          <w:rStyle w:val="Editlinktiphastip"/>
          <w:rFonts w:cs="Calibri" w:ascii="Calibri" w:hAnsi="Calibri"/>
          <w:sz w:val="24"/>
          <w:szCs w:val="24"/>
        </w:rPr>
        <w:t>ritraendo in maniera intima e poetica la vita quotidiana dei suoi amici contadini.</w:t>
      </w:r>
      <w:r>
        <w:rPr>
          <w:rFonts w:cs="Calibri" w:ascii="Calibri" w:hAnsi="Calibri"/>
          <w:sz w:val="24"/>
          <w:szCs w:val="24"/>
        </w:rPr>
        <w:t xml:space="preserve"> Le immagini raccontano momenti di vita di questi luoghi: dal duro lavoro dei campi alla condivisione di un pasto, fino al sorseggiare bicchierini di rum parlando dell’esistenza, di semine e raccolti. </w:t>
      </w:r>
      <w:r>
        <w:rPr>
          <w:rStyle w:val="Editlinktiphastip"/>
          <w:rFonts w:cs="Calibri" w:ascii="Calibri" w:hAnsi="Calibri"/>
          <w:sz w:val="24"/>
          <w:szCs w:val="24"/>
        </w:rPr>
        <w:t>Grazie a questi incontri, il suo modo di fotografare è cambiato radicalmente e le foto sono diventate soltanto uno degli elementi di questo ricco scambio tra esseri umani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azione sarà accompagnata da una proiezione che attraverso video, musica, voci fuori campo e fotografie regala un’originale interpretazione del lavoro che ha portato alla realizzazione di questo volum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Un workshop </w:t>
      </w:r>
      <w:r>
        <w:rPr>
          <w:rFonts w:cs="Calibri" w:ascii="Calibri" w:hAnsi="Calibri"/>
          <w:sz w:val="24"/>
          <w:szCs w:val="24"/>
        </w:rPr>
        <w:t xml:space="preserve">chiuderà, sabato 20 aprile, il progetto proposto dallo Studio Multimediale Bazan, con sede a Volpago del Montello. Attraverso una doppia sessione fotografica, alle ore 16 e alle 18, sarà illustrato il percorso di lavoro che accompagna la realizzazione di un’immagine con la pellicola “Polaroid” Impossible. Sarà allestito un set, in cui i partecipanti, 15 persone a sessione, potranno seguire tutte le fasi del processo creativo, dallo studio delle luci alla ripresa fotografica, dallo sviluppo istantaneo fino alla manipolazione manual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workshop è gratuito, l’iscrizione è obbligatoria e si effettua online nella pagina web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impossible.multimediabazan.it/workshop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Mostra Impossible Bazan - Portrait of an arti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 16 al 20 aprile - Auditorium della Biblioteca Comunale di Montebelluna, Via Martini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augurazione martedì 16 aprile, ore 20.45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rari da mercoledì a venerdì 15 – 19, sabato 9 – 13 e 15 – 20 - Ingresso gratui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ti gli eventi sono organizzati col patrocinio del Comune di Montebellun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zion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lo Bazan Studio Multimedial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olpago del Montello TV - Tel. 0423 622078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/impossible.multimediabazan.it</w:t>
        </w:r>
      </w:hyperlink>
      <w:r>
        <w:rPr>
          <w:rFonts w:cs="Calibri" w:ascii="Calibri" w:hAnsi="Calibri"/>
          <w:sz w:val="24"/>
          <w:szCs w:val="24"/>
        </w:rPr>
        <w:t xml:space="preserve"> -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impossible@multimediabazan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fficio Stamp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Frontiere - Montebelluna – tel. 0423614209 – cell 392 9504610 –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info@frontiereprogetti.com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">
    <w:name w:val="st"/>
    <w:basedOn w:val="Caratterepredefinitoparagrafo"/>
    <w:qFormat/>
    <w:rPr/>
  </w:style>
  <w:style w:type="character" w:styleId="Editlinktiphastip">
    <w:name w:val="editlinktip hastip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he-impossible-project.com/gallery/single.php?id=26943" TargetMode="External"/><Relationship Id="rId3" Type="http://schemas.openxmlformats.org/officeDocument/2006/relationships/hyperlink" Target="http://impossible.multimediabazan.it/workshop" TargetMode="External"/><Relationship Id="rId4" Type="http://schemas.openxmlformats.org/officeDocument/2006/relationships/hyperlink" Target="http://impossible.multimediabazan.it/" TargetMode="External"/><Relationship Id="rId5" Type="http://schemas.openxmlformats.org/officeDocument/2006/relationships/hyperlink" Target="mailto:impossible@multimediabazan.it" TargetMode="External"/><Relationship Id="rId6" Type="http://schemas.openxmlformats.org/officeDocument/2006/relationships/hyperlink" Target="mailto:info@frontiereprogett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44:00Z</dcterms:created>
  <dc:creator>Raffaella</dc:creator>
  <dc:description/>
  <cp:keywords/>
  <dc:language>en-US</dc:language>
  <cp:lastModifiedBy>Luca</cp:lastModifiedBy>
  <cp:lastPrinted>2013-03-29T15:28:00Z</cp:lastPrinted>
  <dcterms:modified xsi:type="dcterms:W3CDTF">2013-04-02T09:59:00Z</dcterms:modified>
  <cp:revision>3</cp:revision>
  <dc:subject/>
  <dc:title>Bazan + Bazan + Bazan</dc:title>
</cp:coreProperties>
</file>